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roject that I believe aligns with [recipient's organization's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Title of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purpose and what it aims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you plan to take to execute the project, including timelines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 required for the project, including any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otential benefits of the project to the recipient's organization and any other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how we can collaborate on this initiativ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