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describe the main goal of the project]. Our organization, [Your Organization], has a proven track record of [mention relevant experience or successes], and we are excited about the potential to collaborate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, titled "[Project Title]," seeks to [provide a short overview of the project, including objectives and outcomes]. We believe that this project will have a significant impact on [explain the broader implications and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our goals, we plan to [outline key strategies or methods]. Our team is committed to [mention any partnerships, resources, or expertise you bring to the project]. We anticipate that this will lead to [describe the desired outcomes, results, or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your support in the form of [state the type of support needed, e.g., funding, resources, partnership]. With your partnership, we can ensure the success of this project and make a meaningful difference in [target community or area related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. Thank you for considering this initiative;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