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 that aims to [briefly explain the purpose and objective of the project]. This project is designed to [explain the significanc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he methodology, timeline, and expected outcomes. You may include any relevant data or previous experiences that support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ligns with [mention how it aligns with the goals of the recipient]. By implementing this project, we expect to achieve [list potential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on this initiati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