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[Project Title], which aims to [briefly explain the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project is to [provide a concise description of the project's goal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hase 1: [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hase 2: [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hase 3: [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timeline for the projec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1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2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3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ed budget for the successful execution of this project is [insert budget amount], which covers [briefly outline what the budget includ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[summarize the anticipated impact or benefits]. We would appreciate the opportunity to discuss this proposal in more detail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