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describe the project objective]. Our goal is to [state the main purpose or goal of the project] and we believe that this aligns with [mention the recipient's interes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 including key components and activities. Mention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you plan to achieve the objectives. Include specific methods or strategies you will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the project phases,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 preliminary budget with an estimate of expenses and any potential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collaborating with [Recipient's Company/Organization Name] on this project. We believe that together we can achieve significant outcomes. I look forward to discussing this proposal further and welcome the opportunity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