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I believe aligns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its objectives and importance. Include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and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goals you aim to achieve through this project, including specific, measurable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major tasks and activities involved in the project, specifying what will be delivered and the timeline for each ph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enefits of the project to the recipient and to stakeholders. Highlight how the project will address specific needs or proble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overview of the budget, including key cost components and any funding sour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timeline for the project, indicating key milestones and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at the [Project Title] will greatly benefit [Company/Organization Name]. I would welcome the opportunity to discuss this proposal further and am happy to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