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present an innovative project proposal that I believe aligns perfectly with [Company/Organization Name]'s objectives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tle: [Insert Title He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world where [briefly describe the current situation or challenge], our project [describe your project in one or two sentences, highlight its unique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1: Provide details of what you plan to d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2: Explain related methodologies or approac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vity 3: Offer a glimpse of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timeline spans [insert duration] and consists of the following key ph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stimate the project will require a budget of [insert amount]. A detailed budget breakdown will be provided upon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believe that this project has the potential to [briefly reiterate the impact or importance]. I would love the opportunity to discuss this proposal in more detail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itiativ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