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titled "[Project Title]." This project aims to [briefly explain the main goal or purpos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the projec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ject will [describe the expected benefits or impact]. To implement this, we will need [briefly list any resources, budget, or support requ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this proposal further. Thank you for considering our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