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Project Proposal for [Project Titl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esent a proposal for [Project Title], which aims to [briefly describe the purpose of the project]. As [your position or expertise] in [your industry or field], I believe that this project will provide significant value to [Recipient Company/Organization or specific aud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objectives of the project 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Methodolo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hieve these objectives, we plan to implement the following strategi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rateg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rateg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trategy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imelin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osed timeline for the project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1] -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2] -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Milestone 3] -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timated budget for the project is [Total Amount], which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st Category 1]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st Category 2]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Cost Category 3]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xpected Outcom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completion of the project, we anticipate the following outcom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Outcom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Recipient Company/Organization] would greatly benefit from [Project Title] due to [reason for collaboration]. I am eager to discuss this proposal further and explore how we can work together to bring this project to fru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