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[briefly describe the purpose/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roject, including objectives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 and activities that will be involv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timeline for the project phases and completion 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the projected costs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will [mention the benefits or importance of the project]. We would appreciate the opportunity to discuss this proposal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