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recent transfer of property ownership for [Property Address] to [New Owner's Name]. This change took effect on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owner can be contacted at [New Owner's Contact Information] for any inquiries regarding the property. Should you have any questions or require further inform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