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perty Titl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transfer of the title for the property located at [Property Address], with the following details fo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Owner(s): [Current Owner(s)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Description: [Brief Description of the Property, including Parcel Number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the [Your Relationship to Current Owner, e.g., buyer, heir, etc.], and I have fulfilled all necessary requirements for this transfer as per [relevant laws or agre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 to facilitate this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Sales Agreement, Death Certificat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supporting documents if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process this request at your earliest convenience. Should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