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Deed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fficially request the transfer of the property deed for the property located at [Property Address], currently owned by [Current Own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 Description: [Insert legal descrip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cel Number: [Insert parc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intended recipient of the property deed as per the agreement made on [Date of Agreement]. As such, I kindly ask that you initiate the necessary procedures for the transfer of the deed into my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igned transfe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quir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additional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the next steps in the transf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