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ransfer of property ownership as per the last wishes of [Deceased's Name], our [relation, e.g., parent, grandpar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Legal 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ship: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f the will dated [Date of Will], the property has been bequeathed to you as one of the heirs. The transfer of ownership will take effect immediately, and all necessary documents have been prepared for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and confirm your acceptance of the property transfer.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