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request the transfer of ownership for the property located at [Property Address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and information required for the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itle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l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let me know if any further information or documentation is required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