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Broker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a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l Estat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decision to transfer my real estate representation for the property located at [Property Address] to [New Agent's Name] of [New Brokerag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, and I appreciate all the hard work and dedication you have provided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formal notice of the transfer. I kindly ask that you provide any necessary documents and facilitate the handover process to ensure a smooth transition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understanding. I wish you continued success in your real estat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