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the property located at [Property Address] will be transferred to a new owner on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date, the new owner, [New Owner's Name], will be the primary point of contact for all matters related to your tenancy, including rent payments and maintenance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rent payments are directed to [New Owner's Name or New Owner's Address] starting from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reach out to me befor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