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my intention to transfer ownership of the property located at [Property Address] to [Recipient's Name]. 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the property, e.g., type of property, size, bound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Parcel o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the proper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transfer, I confirm that all obligations pertaining to the property, including any outstanding debts, taxes, or liens, will be settled prior to the transf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facilitate this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deed of transfer, title re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f this property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Sig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