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transfer of property located at [Property Address]. The transfer was completed on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or: [Name of the person/company transferring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ee: 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Documents: [List any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necessary procedures have been followed, and I have received all relevant documents associated with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