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erty Ownership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declare that I am the rightful owner of the property located at [Property Address], and I wish to formally transfer ownership of said property to [Buy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property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Address: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t Number: [Lo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gal Description: [Legal Descrip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ransfer of ownership will be effective as of [Effective Date]. The Buyer, [Buyer's Name], has agreed to the terms of this transfer, and both parties have signed the necessary documents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ll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gned Sal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tle D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the necessary steps be taken to update the property records to reflect this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