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roperty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the transfer of property located at [Property Address]. As of [Transfer Date], the property has been transferred from [Previous Owner's Name] to [New Ow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The new owner can be reached at the following contac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Owner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Own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documentation or information regarding this transfer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