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al Estate Transfer Agre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This correspondence serves as the formal agreement for the transfer of real estate property located at [Property Address] between [Seller's Name] ("Seller") and [Buyer's Name] ("Buyer"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Property Details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roperty Address: [Proper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Legal Description: [Insert Legal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Purchase Price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total purchase price for the property is [Amount in Dollars] (USD) to be paid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eposit: [Amount] due by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Balance: [Amount] due by [Closing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Closing Date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closing of this transaction will occur on [Closing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Contingencies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is agreement is subject to the following contingenci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List any contingencies, e.g., financing, inspections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Additional Terms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Any additional terms or condition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eview this agreement and provide your signature below if you agree to the terms outlined herei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reed and Accepte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Witness Signature, if necessar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Witness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