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ropert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ter into a property transfer agreement regard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: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y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the property including parcel number, size, and any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chase Price: [Propose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[Details about payment structure, deposit, finan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ing Date: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e Dilig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inspections, assessments, or other due diligence processes to be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ontingencies or conditions that must be met for the transfer to proc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xpression of our intent and does not constitute a binding agreement. A formal purchase agreement will be drafted upon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hope to progress towards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