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Ownershi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transfer of property ownership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 dated [Date of Agreement], I am hereby transferring all rights and interests in the aforementioned property to you. Please find enclosed the necessary documents for the transfer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gned transfer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perty title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information and confirm receipt at your earliest convenience. Should you need any further assistance o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