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Property Title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change in the title of the property located at [Property Address], currently under my ow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the property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Title Holder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Title Holder: [New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erty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 for the title change is [explain reason briefly, e.g., transfer of ownership, inherit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to support this request, including [list of attached documents such as ID, property dee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you to process this request at your earliest convenience. If you need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