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proposal for [Project Name] has been reviewed and approved as of [Approval Date]. After careful consideration, we believe that this project aligns with our strategic objectives and will contribute significantly to [mention the goal or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roved projec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ed 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 Allocated:** [Budge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ject Manager:** [Project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the project to proceed according to the outlined timeline. Please ensure that all necessary preparations are made to kick off the project on the scheduled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feel free to reach out to me directly. We are looking forward to a successful collaboration on this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