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project proposal for [Project Name] has been approved. After thorough review, we believe that the project aligns with our goals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d Date:**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Budge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Lead:** [Project Lea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ed with the necessary preparations to initiate the project. We look forward to your regular updates on progress and any challenges you may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and best of luck with this initiati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