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Implementatio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eek your approval for the implementation of the [Project Name] project, which aims to [briefly describe project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Total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and 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Stakehol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keholder Name 1] - [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keholder Name 2] - [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your approval, we will proceed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ext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ext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 meeting to discuss this project in detai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