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oject Approval Template for Government Propos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I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rojec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repared B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, its purpose, and the desired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specific goal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fine what is included and excluded in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high-level timeline of project phases and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necessity of the project, including benefits to the community and alignment with government prior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stimated Co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sert total project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nding Sour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potential funding sources or budget allo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isk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dentify potential risks and mitigation strateg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Stakeholder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key stakeholders involved and their ro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Approval 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par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sert 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sert Signature Line for Authorized Personn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pprov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Date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end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documents, charts, or data that support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