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[Project Name], which aims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key aspec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dicate the total budge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anticipated benefits of the project, such as increased efficiency, cost sav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Mitig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potential risks and how they will b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aligns with our strategic goals and will significantly contribute to [mention any relevant organizational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view and approval of this project. 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