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roject proposal titled "[Project Title]" has been approved. After careful consideration and review, we believe that your project aligns with our objectives and will bring [mention benefi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dget Approv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Manager: [Project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preparations are made for the commencement of the project. We expect regular updates on the progress and will schedule quarterly reviews to assess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achievement! We look forward to your successful execution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