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Approval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project proposal for [Project Name] has been officially approved. After reviewing the details and aligning with our strategic objectives, we believe this initiative will greatly benefit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Name: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dget: [Approved Budg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Personnel: [Names of Key Personn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the necessary preparations to kick off the project. We look forward to receiving your detailed project plan, including timelines and deliverables, by [Deadline for Project Pl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. We are excited to see the positive impact of this project on 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