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for [Project Name] has been approved. After careful evaluation, we believe that this project aligns well with our strategic objectives and offers significa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Approv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r team to ensure the successful execution of this project. Please prepare for the project kickoff meeting scheduled on [Kickoff Mee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