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the [Project Name] has been approved. This letter serves as a formal agreement between [Your Company] and [Recipient Company] regarding the project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key deliverables and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 Comp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schedule an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throughout the dura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