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[Project Name], which aims to [briefly describe the project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designed to [explain the project's purpose and importance]. We believe that securing your approval will enable us to move forward and achieve our goal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Scope:** [Outline the main activities and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 brief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Insert an estimated budget or financial ov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Outcomes:** [Describe the anticipated benefits and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project will contribute significantly to [mention how it aligns with company goals or strategies]. Your support and approval are critical for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etails or wish to discuss this proposal in more depth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