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ject Approval -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the [Project Title] that aims to [brief description of the project and its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outlines the following key go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o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rms of resources, the proposed timeline for the project is [insert expected timeline], and the budget required is [insert budg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your approval, we anticipate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detailed project proposal for your review, which includes a comprehensive overview of the project's scope, implementation plan, and expect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and am happy to discuss this project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