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pprov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proposal for [Project Name] has been reviewed and approved by [Approving Authority/Committee Name] on [Approv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the main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Total budget al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Estimated project duration and key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al is contingent upon the following stip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preparations are in place to commence the project by [Start Date]. We look forward to your leadership and success in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