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proposal for [Project Name] has been approved. After careful review and consideration, we believe that this project aligns with our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 in preparing a comprehensive plan and are excited to move forward. Please ensure that all necessary preparations are in place for the commencement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excellence, and we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