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promotion to [desired position] within [Company's Name]. Having been a part of the team for [duration of time], I have taken on increasing responsibilities and have consistently worked toward contributing to 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current role as [your current position], I have achieved [mention specific accomplishments or contributions that demonstrate your readiness for the promotion]. These experiences have equipped me with a deeper understanding of our operations and have prepared me to take on the challenges of [desired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ssionate about [specific aspects of your job or company], and I believe that my skills in [mention relevant skills or experiences] align well with the demands of [desired position]. I am eager to continue my professional development within [Company's Name] and contribute to our success at a highe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request further and explore how I can continue to add value to our team in a new capacity. 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