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onsideration for a promotion to [desired position] within [Company's Name]. Over the past [duration], I have had the opportunity to contribute to [specific projects or initiatives] and have consistently met and exceeded the expectations set for my current role as [your current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here, I have accomplish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or contribu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or contributi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or contributio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 and skills align well with the requirements for the [desired position] and would allow me to contribute even more effectively to our team and the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share my vision for how I can take on new responsibilities and challenges. Thank you for considering my reques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