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position and to discuss the possibility of a promotion to [desired position] within [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had the opportunity to contribute to [specific projects, responsibilities, or achievements], which I believe have positively impacted our team's goals and the overall success of the company. My experiences have honed my skills in [relevant skills or areas of expertise], allowing me to [specific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to grow and develop in my role, I am eager to take on greater responsibilities and challenges. I am confident that my [mention skills, experiences, or qualifications] positions me well for the [desired position], where I can further contribute to our team's success and align with the strategic goals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in further detail and explore how I can continue to add value to our team in a more advanced capacit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