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promotion to [desired position] within [Department/Team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enjoyed [briefly mention contributions or projects, skills developed]. My experiences have equipped me with [mention any skills or experiences relevant to the new position] and I believe these align with the requirement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Position], I have successfully [list key achievements or contributions] which have had a positive impact on our team and the organization as a whole. I am eager to take on new responsibilities and continue to contribute to [Company's Name]'s success in a great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romotion further and explore how I can continue to add value to our team in the [desired position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