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your consideration for a promotion to [desired position] within [department or team]. Over the past [duration of time] at [Company's Name], I have had the opportunity to contribute to [specific projects or responsibilities], which have significantly enhanced my skills and added valu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my current role as [your current position], I have successfully [list key achievements or contributions]. These experiences have equipped me with the expertise and leadership abilities that align with the responsibilities of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continuing my professional growth with [Company's Name] and believe that my dedication and commitment to our goals make me a strong candidate for this promotion. I am eager to take on additional challenges and contribute to the success of our team in a great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in more detail and explore how I can further assist our team in achieving its objectives in the [desired position] role. Thank you for considering my reques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