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consideration for a promotion to [Position Title] within [Department/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, including [list specific duties or projects]. I believe my contributions have positively impacted our team's success and aligned with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stently [mention achievements, skills, or qualities relevant to the promotion] and have received positive feedback from [mention sources of feedback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[mention relevant experience or qualifications], I am confident in my ability to excel in the [Position Title] role. I would appreciate the opportunity to discuss this further and explore how I can continue contributing to [Company Name] in an elevat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