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promotion to [desired position] based on my contributions and performance during my time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duration], I have taken on additional responsibilities such as [specific examples of your contributions and achievements]. I believe these efforts have positively impacted our team and the overall success of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my skills and dedication make me a suitable candidate for this promotion. I am eager to further contribute to our goals in a more elevated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discussing this matter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