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consideration for a promotion to [desired position] within [Department/Team]. Over the past [duration of time] at [Company's Name], I have taken on [mention any additional responsibilities, projects, or achievements that demonstrate your growth and suitability for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position as [Your Current Position], I have successfully [list specific accomplishments, contributions, or skills relevant to the desired position]. I believe that my dedication to our team and ability to [mention any relevant competencies or experiences] align well with the expectations of [desired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take on new challenges and continue to contribute to [Company's Name]. I would appreciate the opportunity to discuss this matter further at your convenience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