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motion to [desired position] based on my contributions and achievements in my current role as [your curren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ime], I have successfully [mention key achievements, responsibilities, or projects that you have excelled in]. I believe that my efforts have significantly contributed to [mention any positive impacts on the team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to develop my skills and take on more responsibilities, I am excited about the opportunity to contribute even further to our team and the company in a higher capacity. I am confident that my experience aligns with the needs of the [desired department or role] and that I can add value in this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equest further and explore how I can continue to grow within the company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