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omotion to [desired position] within [Company's Name]. Over the past [duration of time at the company], I have had the privilege of contributing to our team's success and would like to outline the reasons why I believe I am a strong candidate for this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during my time as [current position], I have successfully [mention specific achievements, projects, or responsibilities]. These experiences have equipped me with a deep understanding of our operations and demonstrated my commitment to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taken the initiative to [highlight any additional responsibilities, trainings, or skills acquired]. This not only showcases my ability to grow professionally but also my dedication to [Company's Name] and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received positive feedback from peers and clients regarding [mention any relevant feedback or recognition]. This reinforces my belief that I am ready to take on new challenges and responsibilities associated with the [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that in the role of [desired position], I would be able to [mention how you will add value to the company in the new role]. I am excited about the potential impact I can make and am eager to contribute even more significant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the opportunity to discuss my request further and explore how my skills and experiences align with the needs of our team. I look forward to your feedback and hope to schedule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