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consideration for a promotion to [desired position] within [Department/Team]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my [duration] in my current role as [Your Current Position], I have had the opportunity to contribute to [specific projects, achievements, or responsibilities]. I believe my efforts have significantly supported our goals and have demonstrated my commitment to the success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proud of [specific accomplishment or contribution], which not only achieved [result or outcome] but also aligned with [Company's/Department's goals]. I have also taken the initiative to [mention any additional responsibilities or projects taken on] to further enhance my skills and support our collective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ontributions and the experience I have gained, I feel that I am well-equipped to take on the additional responsibilities that come with the [desired position]. I am excited about the opportunity to [mention how you intend to contribute in the new role], and I am confident that I can continue to deliver value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how I can continue to grow with [Company's Name]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