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nd consideration for a promotion. Over the past [duration], I have taken on increased responsibilities and have successfully [mention any accomplishments, projec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fforts have contributed positively to the team and the company. Given my [mention any relevant skills, certifications, or qualifications], I am confident that I can add even more value in a high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pathways for my career development within [Company's Nam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